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3"/>
        <w:gridCol w:w="3007"/>
      </w:tblGrid>
      <w:tr>
        <w:trPr>
          <w:trHeight w:val="1616" w:hRule="atLeast"/>
        </w:trPr>
        <w:tc>
          <w:tcPr>
            <w:tcW w:w="125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3"/>
              </w:rPr>
            </w:pPr>
            <w:r>
              <w:rPr>
                <w:rFonts w:ascii="Times New Roman" w:hAnsi="Times New Roman"/>
                <w:b w:val="false"/>
                <w:i w:val="false"/>
                <w:sz w:val="7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ldine721 BT" w:hAnsi="Aldine721 BT"/>
                <w:b/>
                <w:color w:val="006C5B"/>
                <w:sz w:val="41"/>
              </w:rPr>
              <w:t xml:space="preserve">Name the UNESCO landmarks/cultural sites </w:t>
            </w:r>
            <w:r>
              <w:rPr>
                <w:rFonts w:ascii="Aldine721 BT" w:hAnsi="Aldine721 BT"/>
                <w:b/>
                <w:i/>
                <w:color w:val="006C5B"/>
                <w:sz w:val="43"/>
              </w:rPr>
              <w:t xml:space="preserve">and </w:t>
            </w:r>
            <w:r>
              <w:rPr>
                <w:rFonts w:ascii="Aldine721 BT" w:hAnsi="Aldine721 BT"/>
                <w:b/>
                <w:i w:val="false"/>
                <w:color w:val="006C5B"/>
                <w:sz w:val="41"/>
              </w:rPr>
              <w:t>the country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206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1155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392" w:type="dxa"/>
        <w:jc w:val="left"/>
        <w:tblInd w:w="2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6"/>
        <w:gridCol w:w="4054"/>
        <w:gridCol w:w="3651"/>
        <w:gridCol w:w="3680"/>
      </w:tblGrid>
      <w:tr>
        <w:trPr>
          <w:trHeight w:val="258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66620" cy="140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322195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064385" cy="140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988820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303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8" w:right="-72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484120" cy="151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right="-44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49618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90115" cy="147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0345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271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94890" cy="144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386330" cy="146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93290" cy="137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99005" cy="1444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318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30755" cy="1426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381885" cy="1471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30755" cy="1453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5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249170" cy="1261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302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80590" cy="1659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367915" cy="151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48205" cy="1334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190115" cy="1321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520" w:right="5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dine7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8:00Z</dcterms:created>
  <dc:creator>Francesca Marini</dc:creator>
  <dc:description/>
  <dc:language>en-US</dc:language>
  <cp:lastModifiedBy/>
  <dcterms:modified xsi:type="dcterms:W3CDTF">2020-05-04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