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0</wp:posOffset>
                </wp:positionH>
                <wp:positionV relativeFrom="page">
                  <wp:posOffset>-635</wp:posOffset>
                </wp:positionV>
                <wp:extent cx="808990" cy="599440"/>
                <wp:effectExtent l="14605" t="14605" r="15240" b="15875"/>
                <wp:wrapNone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9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e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ge">
                  <wp:posOffset>1600200</wp:posOffset>
                </wp:positionV>
                <wp:extent cx="9784715" cy="12418060"/>
                <wp:effectExtent l="317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0" cy="12418200"/>
                          <a:chOff x="0" y="0"/>
                          <a:chExt cx="9784800" cy="12418200"/>
                        </a:xfrm>
                      </wpg:grpSpPr>
                      <wps:wsp>
                        <wps:cNvSpPr/>
                        <wps:spPr>
                          <a:xfrm>
                            <a:off x="2507040" y="2127240"/>
                            <a:ext cx="2322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127240"/>
                            <a:ext cx="24055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060920"/>
                            <a:ext cx="2322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1a9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05240"/>
                            <a:ext cx="2451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260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2405240"/>
                            <a:ext cx="2417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0"/>
                            <a:ext cx="1260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2405240"/>
                            <a:ext cx="2499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760" y="0"/>
                            <a:ext cx="1260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12405240"/>
                            <a:ext cx="2380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1260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13840"/>
                            <a:ext cx="1854360" cy="177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480"/>
                            <a:ext cx="1879560" cy="210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480"/>
                            <a:ext cx="2362320" cy="18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77120"/>
                            <a:ext cx="2120760" cy="168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689200"/>
                            <a:ext cx="2146320" cy="167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75360"/>
                            <a:ext cx="1714680" cy="213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475360"/>
                            <a:ext cx="1905120" cy="210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2475360"/>
                            <a:ext cx="190512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162040"/>
                            <a:ext cx="2171880" cy="182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288400"/>
                            <a:ext cx="215892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5105520"/>
                            <a:ext cx="2184480" cy="187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5233680"/>
                            <a:ext cx="2044800" cy="156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684200"/>
                            <a:ext cx="1612800" cy="196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7684200"/>
                            <a:ext cx="1168560" cy="171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7825680"/>
                            <a:ext cx="1765440" cy="146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7684200"/>
                            <a:ext cx="1473120" cy="171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073520"/>
                            <a:ext cx="1600200" cy="187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073520"/>
                            <a:ext cx="2286000" cy="19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10073520"/>
                            <a:ext cx="2362320" cy="167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10073520"/>
                            <a:ext cx="1282680" cy="162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0438920"/>
                            <a:ext cx="314280" cy="2095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043892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457640"/>
                            <a:ext cx="190440" cy="2570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45764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1041984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10419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800" y="10509120"/>
                            <a:ext cx="2030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817164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81716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817164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8171640"/>
                            <a:ext cx="2667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8166240"/>
                            <a:ext cx="19044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21376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682600"/>
                            <a:ext cx="399960" cy="58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682600"/>
                            <a:ext cx="39996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8120"/>
                            <a:ext cx="2952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8120"/>
                            <a:ext cx="295200" cy="15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5575320"/>
                            <a:ext cx="19044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4600" y="5650920"/>
                            <a:ext cx="1904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040" y="3089160"/>
                            <a:ext cx="2412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3165480"/>
                            <a:ext cx="15228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1528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15288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127320"/>
                            <a:ext cx="19044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12720"/>
                            <a:ext cx="2030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752400"/>
                            <a:ext cx="257040" cy="1810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75240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74760"/>
                            <a:ext cx="1904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7520" y="498600"/>
                            <a:ext cx="16524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2pt;margin-top:126pt;width:770.45pt;height:977.8pt" coordorigin="724,2520" coordsize="15409,1955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9778365" cy="12408535"/>
                <wp:effectExtent l="3810" t="3810" r="190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12408480"/>
                          <a:chOff x="0" y="0"/>
                          <a:chExt cx="9778320" cy="124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126pt;width:769.95pt;height:977.05pt" coordorigin="720,2520" coordsize="15399,19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9778365" cy="12408535"/>
                <wp:effectExtent l="3810" t="3810" r="127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12408480"/>
                          <a:chOff x="0" y="0"/>
                          <a:chExt cx="9778320" cy="124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26pt;width:769.95pt;height:977.05pt" coordorigin="720,2520" coordsize="15399,19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9778365" cy="12408535"/>
                <wp:effectExtent l="3810" t="3810" r="190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12408480"/>
                          <a:chOff x="0" y="0"/>
                          <a:chExt cx="9778320" cy="124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126pt;width:769.95pt;height:977.05pt" coordorigin="720,2520" coordsize="15399,19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9778365" cy="12408535"/>
                <wp:effectExtent l="3810" t="3810" r="190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12408480"/>
                          <a:chOff x="0" y="0"/>
                          <a:chExt cx="9778320" cy="124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pt;margin-top:126pt;width:769.95pt;height:977.05pt" coordorigin="720,2520" coordsize="15399,19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9778365" cy="12408535"/>
                <wp:effectExtent l="3810" t="3810" r="190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12408480"/>
                          <a:chOff x="0" y="0"/>
                          <a:chExt cx="9778320" cy="124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pt;margin-top:126pt;width:769.95pt;height:977.05pt" coordorigin="720,2520" coordsize="15399,195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9778365" cy="12408535"/>
                <wp:effectExtent l="3810" t="3810" r="190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12408480"/>
                          <a:chOff x="0" y="0"/>
                          <a:chExt cx="9778320" cy="124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8320" cy="1240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pt;margin-top:126pt;width:769.95pt;height:977.05pt" coordorigin="720,2520" coordsize="15399,19541"/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854200" cy="1778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879600" cy="2108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362200" cy="1892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120900" cy="1689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146300" cy="1676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714500" cy="2133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0" cy="2108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0" cy="2159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171700" cy="1828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159000" cy="1854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184400" cy="1879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044700" cy="15621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612900" cy="1968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168400" cy="1714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765300" cy="14605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473200" cy="17145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600200" cy="18796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286000" cy="19304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362200" cy="16764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282700" cy="16256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03200" cy="2286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" cy="2032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52400" cy="1651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" cy="2159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" cy="1905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41300" cy="2413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52400" cy="1778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" cy="1524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203200" cy="22860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90500" cy="19050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57200</wp:posOffset>
            </wp:positionH>
            <wp:positionV relativeFrom="page">
              <wp:posOffset>1600200</wp:posOffset>
            </wp:positionV>
            <wp:extent cx="165100" cy="2159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522" w:before="100" w:after="0"/>
        <w:ind w:left="1615" w:right="3284" w:hanging="0"/>
        <w:jc w:val="center"/>
        <w:rPr/>
      </w:pPr>
      <w:r>
        <w:rPr>
          <w:rFonts w:ascii="Aldine721 BT" w:hAnsi="Aldine721 BT"/>
          <w:b/>
          <w:color w:val="006C5B"/>
          <w:sz w:val="44"/>
        </w:rPr>
        <w:t>Retro Football Shirts</w:t>
      </w:r>
    </w:p>
    <w:p>
      <w:pPr>
        <w:pStyle w:val="Normal"/>
        <w:bidi w:val="0"/>
        <w:spacing w:lineRule="exact" w:line="522"/>
        <w:ind w:left="1615" w:right="3363" w:hanging="0"/>
        <w:jc w:val="center"/>
        <w:rPr/>
      </w:pPr>
      <w:r>
        <w:rPr>
          <w:rFonts w:ascii="Aldine721 BT" w:hAnsi="Aldine721 BT"/>
          <w:b/>
          <w:color w:val="006C5B"/>
          <w:sz w:val="44"/>
        </w:rPr>
        <w:t>How many can you guess correctly?</w:t>
      </w:r>
    </w:p>
    <w:sectPr>
      <w:type w:val="nextPage"/>
      <w:pgSz w:w="16838" w:h="23811"/>
      <w:pgMar w:left="2420" w:right="24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dine72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Francesca Marini</dc:creator>
  <dc:description/>
  <dc:language>en-US</dc:language>
  <cp:lastModifiedBy/>
  <dcterms:modified xsi:type="dcterms:W3CDTF">2020-05-04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